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СБОРНИК ЗАДА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выполнить все контрольные задания, представленные в сборник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Группа № 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/>
      </w:pPr>
      <w:r>
        <w:rPr/>
        <w:t>ФИЗ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27"/>
        <w:gridCol w:w="587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5</w:t>
            </w:r>
          </w:p>
        </w:tc>
      </w:tr>
      <w:tr>
        <w:trPr/>
        <w:tc>
          <w:tcPr>
            <w:tcW w:w="6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ематический закон вращательного движения тела задан уравн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 Угловая скорость тела в конце третьей секунды равна…</w:t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 рад/с;             2) 3 рад/с;             3) 4 рад/с;              4) 6 рад/с.</w:t>
            </w:r>
          </w:p>
        </w:tc>
      </w:tr>
      <w:tr>
        <w:trPr/>
        <w:tc>
          <w:tcPr>
            <w:tcW w:w="6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жести вырезали три одинаковые детали в виде эллипса. Две детали разрезали пополам вдоль разных осей симметрии. Затем все части отодвинули друг от друга на одинаковое расстояние и расставили симметрично относительно ос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ля моментов инерции относительно ос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справедливо отношение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7460" cy="811530"/>
                  <wp:effectExtent l="0" t="0" r="0" b="0"/>
                  <wp:docPr id="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92" t="23504" r="75481" b="57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 xml:space="preserve">;           2)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⊲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⊲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 xml:space="preserve"> ;          3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⊲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 xml:space="preserve">;      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⊲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ик, прикрепленный к пружине и насаженный на горизонтальную направляющую, совершает гармонические колебания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афике представлена зависимость проекции силы упругости пружины на положительное направление оси Х от координаты шарика. Работа силы упругости на этапе В-А-О равна…</w:t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4350" cy="81915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44" t="17505" r="82206" b="73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3295" cy="133096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44" t="35030" r="74868" b="45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;         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;             3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 xml:space="preserve">;              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затухающие колебания пружинного маятника описываются уравнением…</w:t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                           2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кинетическая энергия молекулы идеального газа при температу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де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ащ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леб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ащ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леб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исло степеней свободы поступательного, вращательного и колебательного движения молекулы. При условии, что имеют место только поступательное и вращательное движение, для водорода 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чис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…</w:t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7;                 2) 5;                 3) 2;                           4) 8.</w:t>
            </w:r>
          </w:p>
        </w:tc>
      </w:tr>
      <w:tr>
        <w:trPr/>
        <w:tc>
          <w:tcPr>
            <w:tcW w:w="6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точечных заряд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расстоя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г от друга взаимодействуют с сил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аря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сстоя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будут взаимодействовать с силой …</w:t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3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5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т-амперные характеристики двух нагревательных спиралей изображены на рисунке. Из графиков следует, что сопротивление одной спирали больше сопротивления другой на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040" cy="1191895"/>
                  <wp:effectExtent l="0" t="0" r="0" b="0"/>
                  <wp:docPr id="4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62" t="20507" r="71624" b="53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0,1 Ом;               2) 5 Ом;                  3) 10 Ом;               4) 25 Ом.</w:t>
            </w:r>
          </w:p>
        </w:tc>
      </w:tr>
      <w:tr>
        <w:trPr/>
        <w:tc>
          <w:tcPr>
            <w:tcW w:w="6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унке указаны траектории заряженных частиц, имеющих одинаковую скорость и влетающих в однородное магнитное поле, перпендикулярное плоскости чертежа. Если заряд частицы отрицателен, то ее траектория соответствует номеру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250" cy="1023620"/>
                  <wp:effectExtent l="0" t="0" r="0" b="0"/>
                  <wp:docPr id="5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32" t="24311" r="77485" b="55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;                   2) 2;                               3) 3 и 4.</w:t>
            </w:r>
          </w:p>
        </w:tc>
      </w:tr>
      <w:tr>
        <w:trPr/>
        <w:tc>
          <w:tcPr>
            <w:tcW w:w="6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вердое тело перпендикулярно его поверхности падает свет с длиной вол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 Какой импульс передает телу один фотон при поглощении света, а какой импульс – при отражении света?</w:t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в обоих случа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и поглощ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при отраж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 обоих случа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 4) в обоих случа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при поглощ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при отраж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звестный радиоактивный химический элемент самопроизвольно распадается по схем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 Ядро этого элемента содержит…</w:t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7 протонов и 7 нейтр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7 протонов и 8 нейтр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6 протонов и 7 нейтр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6 протонов и 8 нейтрон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4:00Z</dcterms:created>
  <dc:creator>Физика</dc:creator>
  <dc:description/>
  <cp:keywords/>
  <dc:language>en-US</dc:language>
  <cp:lastModifiedBy>112</cp:lastModifiedBy>
  <cp:lastPrinted>2017-03-28T11:05:00Z</cp:lastPrinted>
  <dcterms:modified xsi:type="dcterms:W3CDTF">2017-03-28T08:05:00Z</dcterms:modified>
  <cp:revision>3</cp:revision>
  <dc:subject/>
  <dc:title/>
</cp:coreProperties>
</file>